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ka inleverans på inköpsor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93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ra följesedel, välj ordern och välj inleveranssedelsnummer mha F4 - viktig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cceptera leveransdatum och följesedelsnummer och gå till rade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59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in på orderraden som skall backas genom att ange radnummer och skriv in backat antal som min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88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ppdatera raden med Enter och backa ur ordern med Esc – klart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JA System AB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nders Johansson, 12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7773035"/>
          <wp:effectExtent l="0" t="0" r="0" b="0"/>
          <wp:wrapNone/>
          <wp:docPr id="5" name="WordPictureWatermark28522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5229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7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24:00Z</dcterms:created>
  <dc:creator>Anders Johansson</dc:creator>
  <dc:description/>
  <cp:keywords/>
  <dc:language>en-US</dc:language>
  <cp:lastModifiedBy>user1</cp:lastModifiedBy>
  <dcterms:modified xsi:type="dcterms:W3CDTF">2012-11-22T17:54:00Z</dcterms:modified>
  <cp:revision>6</cp:revision>
  <dc:subject/>
  <dc:title/>
</cp:coreProperties>
</file>